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1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马钢（合肥）板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96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工商注册登记等企业基本信息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名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: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钢（合肥）板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134012259428146X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注册资本：人民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  法定代表人：汪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通信地址：安徽省合肥市循环经济示范园经六路东、纬五路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邮政编码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231002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企业联系电话：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551-676030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cs="仿宋_GB2312" w:ascii="仿宋_GB2312" w:hAnsi="仿宋_GB2312"/>
            <w:sz w:val="32"/>
            <w:szCs w:val="32"/>
            <w:lang w:val="en-US" w:eastAsia="zh-CN"/>
          </w:rPr>
          <w:t>2133225604@qq.com</w:t>
        </w:r>
      </w:hyperlink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经营状态：开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经营范围：黑色金属压延加工与产品、副产品、半成品销售；钢铁产品延伸加工；金属制品生产及销售；钢铁产品代理销售；钢铁产品技术服务就钢铁业相关业务；仓储（危险品除外）及服务；产品租赁；提供劳务及技术服务；废旧物资处理；电器设备修理。（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公司治理及管理架构、重要人事变动、企业负责人薪酬水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股东：马钢（合肥）钢铁有限责任公司，股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事会成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其中马钢股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合肥工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董事长：汪洋，董事：钱海帆、章茂晗、邢群力、何红云、钱元美、胡耀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事会成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其中马钢股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（含职工监事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），合肥工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监事会主席：毛文明，监事：盛海燕，职工监事：葛鑫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理层成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由马钢股份委派，公司董事会聘任。董事长、总经理汪洋，副总经理、总工程师闫敏，副总经理利小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股东马钢（合肥）钢铁有限责任公司四届七次董事会议</w:t>
      </w:r>
      <w:r>
        <w:rPr>
          <w:rFonts w:ascii="仿宋_GB2312" w:hAnsi="仿宋_GB2312"/>
          <w:sz w:val="32"/>
          <w:szCs w:val="32"/>
        </w:rPr>
        <w:t>审议批准委派汪洋出任马钢（合肥）板材有限责任公司董事长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钱海帆不再</w:t>
      </w:r>
      <w:r>
        <w:rPr>
          <w:rFonts w:ascii="仿宋_GB2312" w:hAnsi="仿宋_GB2312"/>
          <w:sz w:val="32"/>
          <w:szCs w:val="32"/>
          <w:lang w:val="en-US" w:eastAsia="zh-CN"/>
        </w:rPr>
        <w:t>担任</w:t>
      </w:r>
      <w:r>
        <w:rPr>
          <w:rFonts w:ascii="仿宋_GB2312" w:hAnsi="仿宋_GB2312"/>
          <w:sz w:val="32"/>
          <w:szCs w:val="32"/>
        </w:rPr>
        <w:t>马钢（合肥）板材有限责任公司公司董事长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审议批准委派盛海燕出任马钢（合肥）板材有限责任公司监事的，翟咏梅不再担任马钢（合肥）板材有限责任公司监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经理层成员无人事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底，公司设制造管理部、设备管理部、综合管理部（党群工作部）、计划财务部、安全能源环保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部门，设酸轧、镀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分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企业主要财务状况和经营成果、国有资本保值增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0450</wp:posOffset>
                </wp:positionH>
                <wp:positionV relativeFrom="paragraph">
                  <wp:posOffset>475615</wp:posOffset>
                </wp:positionV>
                <wp:extent cx="3400425" cy="440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784"/>
                              <w:gridCol w:w="17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板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主要财务状况和经营成果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分析指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报告期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流动比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速动比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净资产收益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资产利润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营业收入增长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收帐款周转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存货周转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业收入（万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18,921.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利润总额（万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,284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现税费（万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,036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本保值增值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3.0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46.5pt;mso-wrap-distance-left:9pt;mso-wrap-distance-right:9pt;mso-wrap-distance-top:0pt;mso-wrap-distance-bottom:0pt;margin-top:37.45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784"/>
                        <w:gridCol w:w="17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板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主要财务状况和经营成果指标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分析指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报告期值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流动比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.53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速动比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.31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.91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净资产收益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5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资产利润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46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营业收入增长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.95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11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收帐款周转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存货周转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.8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业收入（万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18,921.74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利润总额（万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,284.10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现税费（万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,036.53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本保值增值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3.0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企业履行社会责任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与股东马钢（合肥）钢铁有限责任公司共同开展扶贫及公益活动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332256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55:51Z</dcterms:created>
  <dc:creator>WBJ</dc:creator>
  <dc:description/>
  <dc:language>en-US</dc:language>
  <cp:lastModifiedBy>Yao</cp:lastModifiedBy>
  <dcterms:modified xsi:type="dcterms:W3CDTF">2021-09-02T0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E8009E9A441768A74F3905244A935</vt:lpwstr>
  </property>
  <property fmtid="{D5CDD505-2E9C-101B-9397-08002B2CF9AE}" pid="3" name="KSOProductBuildVer">
    <vt:lpwstr>2052-11.1.0.10700</vt:lpwstr>
  </property>
</Properties>
</file>