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马钢宏飞电力能源有限公司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企业信息公开报告</w:t>
      </w:r>
    </w:p>
    <w:p>
      <w:pPr>
        <w:pStyle w:val="Normal"/>
        <w:bidi w:val="0"/>
        <w:jc w:val="left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工商注册登记等企业基本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企业名称：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马钢宏飞电力能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统一社会信用代码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1340500MA2TUPN13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组织机构代码：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MA2TUPN1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注册资本：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,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类型：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他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成立日期：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法定代表人：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李怀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营业期限：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长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经营状态：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开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登记机关：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马鞍山慈湖高新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注册地址：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慈湖高新区双创示范基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慈湖河路与葛羊路交叉口东北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经营范围：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售电业务，配电业务，综合能源供应业务，电力运维服务。（依法须经批准的项目，经相关部门批准后方可开展经营活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核准日期：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股东及出资信息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625"/>
        <w:gridCol w:w="1550"/>
        <w:gridCol w:w="2025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股东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股权比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出资额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马鞍山钢铁股份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51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5,100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万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安徽宏飞新能源科技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40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4,000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万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飞马智科信息技术股份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9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900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万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公司治理及管理架构、重要人事变动、企业负责人薪酬水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股东会是公司的最高权利机构，决定公司的经营方针和投资计划，选举董事会；董事会负责公司重大经营决策，根据出资人协议选聘经营层；经营层包括总经理、副总经理和财务负责人，由总经理主持公司的日常经营管理工作；公司下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部门，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综合管理部、市场营销部、技术服务部、财务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1:38:00Z</dcterms:created>
  <dc:creator>Dell</dc:creator>
  <dc:description/>
  <dc:language>en-US</dc:language>
  <cp:lastModifiedBy>hp</cp:lastModifiedBy>
  <cp:lastPrinted>2021-07-01T15:04:00Z</cp:lastPrinted>
  <dcterms:modified xsi:type="dcterms:W3CDTF">2021-07-06T05:5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6DE3E55494AD59400CFC1641AEF0D</vt:lpwstr>
  </property>
  <property fmtid="{D5CDD505-2E9C-101B-9397-08002B2CF9AE}" pid="3" name="KSOProductBuildVer">
    <vt:lpwstr>2052-11.1.0.10356</vt:lpwstr>
  </property>
</Properties>
</file>